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24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30/10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IMPEGNO DI SPESA ACQUISTO SELVAGGIN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nanimità dei presenti di stanziare la cifra di euro 25.000,00 + i.v.a. per l’acquisto di fagiani e di euro 25.000,00 + i.v.a. per l’acquisto di lepri.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2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8T08:44:00Z</dcterms:modified>
  <cp:revision>3</cp:revision>
  <dc:subject/>
  <dc:title>VERBALE DELLA RIUNIONE DI COMITATO DEL 02/03/99:</dc:title>
</cp:coreProperties>
</file>